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135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 FEMIT 2019-es évének kiértékelé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hd w:fill="FFFFFF" w:val="clear"/>
        <w:spacing w:lineRule="auto" w:line="360" w:before="96" w:after="192"/>
        <w:jc w:val="both"/>
        <w:rPr>
          <w:color w:val="000000"/>
        </w:rPr>
      </w:pPr>
      <w:r>
        <w:rPr>
          <w:color w:val="000000"/>
        </w:rPr>
        <w:t>Ahogy az elmúlt években, 2019-ben is sikerült több olyan kirándulást szerveznünk, amelyen elsősorban hátrányos helyzetű családok gyermekei vehettek részt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Ebben az évben is folytattuk az iskolákban és a faluközösségek számára az előadásainkat, diákoknak, szülőknek és az érdeklődőknek mintegy 17 témában magasan képzett külső munkatársaink bevonásáv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elentős programunk volt a családi nap, amelyet Nagyszegpusztán szerveztünk meg. Sok érdekes, kultúrális és családi programmal, többek között családi futással, ahol a győztesek érmet kaptak  teljesítményeikért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ájusban a szakembereink segítségével a munkanélküli fiatalok számára párkapcsolati témában, valamint a megfelelő munkaviszony kiválasztásanak lehetőségeiről tartottunk előadás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úlius elején Kárpátaljára látogattunk. A négy napos kirándulás keretén belül Kárpátalja kultúrális és történelmi értékeivel ismerkedtünk. Megismerkedtünk több szervezettel, valamint közös napot szerveztün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yáron a nagy érdeklődés miatt két tábort is szerveztünk. A 7. FEMIT-es nyári tábor július 15-21 között került megrendezésre. Veszprém megyében Vigántpetend és Nagyvázsony közötti erdőtömb közepén található Balaton-felvidéki Erdészeti és Erdei Iskola Monostorapáti adott otthont a tábornak. A tábor helyszíne nagyon szép környezetben az erdőben található, ahol lehetöség nyílt a gyermekeknek a természet értékeivel megismerkedni. Előadások, foglalkozások keretén belül, lehetőséget kaptak a hasznos ismeretek elsajátítására. A programok között szerepelt a mesenap, a cserkésznap, egy nap fürdőztünk a Balatonban, kirándulást szerveztünk a Káli medencébe valamint túráztunk az erdőben szakvezetővel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 8. FEMIT-es nyári tábor pedig augusztus 5-11 között került megrendezésre egy gyönyörű kis faluban, Paláston. A tábornak otthont adott a cserkészek Ivánka kastélya.</w:t>
        <w:br/>
        <w:t>A tábor programjában szerepelt a gyalogtúra, a cserkésznap, kisebb kirándulás, fürdés, lovaglás és játékok a szabadba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ovember 26-án Mikulás börzét szerveztünk a székhelyünkön. A börzén ajándékoztunk ruhákat kicsiknek és nagyoknak, játékokat, tanszereket, ajándéktárgyakat mindezeket teljesen ingyenesen. Ezeket a tárgyakat több vállalkozó segítségével gyűjtöttük össz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Elmondható, hogy sikeres évet zártunk 2019-ben, ugyanis a tervezett programjainkat változtatatás nélkül mind sikerült megvalósítani. Társulásunk mindent megtesz annak érdekében, hogy azok is élvezhessék ezeket a természetet, környezetünket megismertető, magyarságunkat erősítő programokat, akiknek anyagi okokból erre nem nyílna egyéb lehetőségü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2:00Z</dcterms:created>
  <dc:creator>x</dc:creator>
  <dc:description/>
  <cp:keywords/>
  <dc:language>en-US</dc:language>
  <cp:lastModifiedBy>LACA</cp:lastModifiedBy>
  <cp:lastPrinted>2014-09-05T12:37:00Z</cp:lastPrinted>
  <dcterms:modified xsi:type="dcterms:W3CDTF">2021-01-28T10:57:00Z</dcterms:modified>
  <cp:revision>11</cp:revision>
  <dc:subject/>
  <dc:title>Dohoda o skončení pracovného pomeru</dc:title>
</cp:coreProperties>
</file>